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ED7D31"/>
          <w:bottom w:val="single" w:sz="12" w:space="1" w:color="ED7D31"/>
        </w:pBdr>
        <w:spacing w:before="120" w:after="12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8"/>
        </w:rPr>
        <w:t>KONSULTACJA PSYCHOBIOLOGII - ANKIE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DANE PODSTAWOWE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80"/>
      </w:tblGrid>
      <w:tr>
        <w:trPr>
          <w:trHeight w:val="264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0"/>
              </w:rPr>
              <w:t>Data wypełnienia ankiety</w:t>
            </w:r>
          </w:p>
        </w:tc>
        <w:tc>
          <w:tcPr>
            <w:tcW w:w="73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2"/>
      </w:tblGrid>
      <w:tr>
        <w:trPr>
          <w:trHeight w:val="26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0"/>
              </w:rPr>
              <w:t>Imię i nazwisko</w:t>
            </w:r>
          </w:p>
        </w:tc>
        <w:tc>
          <w:tcPr>
            <w:tcW w:w="73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r telefonu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dres e-mail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0"/>
              </w:rPr>
              <w:t>Data urodzenia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0"/>
              </w:rPr>
              <w:t>Wiek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Lateralizacja (prawo/leworęczny)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0"/>
              </w:rPr>
              <w:t>Stan cywilny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0"/>
              </w:rPr>
              <w:t>Data ślubu (jeżeli dotyczy)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0"/>
              </w:rPr>
              <w:t>Data rozwodu (jeśli dotyczy)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Moje dzieci:</w:t>
      </w:r>
    </w:p>
    <w:tbl>
      <w:tblPr>
        <w:tblW w:w="7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514"/>
        <w:gridCol w:w="2514"/>
      </w:tblGrid>
      <w:tr>
        <w:trPr/>
        <w:tc>
          <w:tcPr>
            <w:tcW w:w="251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łeć</w:t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ata urodzin</w:t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Wiek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0"/>
              </w:rPr>
              <w:t>Data ślubu rodziców (jeżeli dotyczy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0"/>
              </w:rPr>
              <w:t>Data ślubu rodziców (jeżeli dotyczy)</w:t>
            </w:r>
          </w:p>
        </w:tc>
        <w:tc>
          <w:tcPr>
            <w:tcW w:w="652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0"/>
              </w:rPr>
              <w:t>Poronienia/aborcje Twojej mamy</w:t>
            </w:r>
          </w:p>
        </w:tc>
        <w:tc>
          <w:tcPr>
            <w:tcW w:w="652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65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8"/>
              </w:rPr>
              <w:t>Twoja pozycja w rodzinie (kolejność poczęcia; należy uwzględnić wszystkie dzieci żywe i nienarodzone [aborcje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8"/>
              </w:rPr>
              <w:t>poronienia] bądź urodzone jako martwe):</w:t>
            </w:r>
          </w:p>
        </w:tc>
      </w:tr>
      <w:tr>
        <w:trPr/>
        <w:tc>
          <w:tcPr>
            <w:tcW w:w="370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0"/>
              </w:rPr>
              <w:t>Dla ojca jestem dzieckiem nr:</w:t>
            </w:r>
          </w:p>
        </w:tc>
        <w:tc>
          <w:tcPr>
            <w:tcW w:w="646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0"/>
              </w:rPr>
              <w:t>Dla matki jestem dzieckiem nr:</w:t>
            </w:r>
          </w:p>
        </w:tc>
        <w:tc>
          <w:tcPr>
            <w:tcW w:w="646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WIEK TWOJEJ AUTONOMII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>Wiek, w którym stałaś/eś się niezależny od swoich rodziców pod względem finansowym i mieszkaniowym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0"/>
          <w:u w:val="single"/>
        </w:rPr>
        <w:t>Bądź</w:t>
      </w:r>
      <w:r>
        <w:rPr>
          <w:rFonts w:cs="Calibri" w:ascii="Calibri" w:hAnsi="Calibri"/>
          <w:sz w:val="22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0"/>
          <w:u w:val="single"/>
        </w:rPr>
        <w:t>tak dokładna/y, jak potrafisz</w:t>
      </w:r>
      <w:r>
        <w:rPr>
          <w:rFonts w:cs="Calibri" w:ascii="Calibri" w:hAnsi="Calibri"/>
          <w:sz w:val="22"/>
          <w:szCs w:val="20"/>
        </w:rPr>
        <w:t xml:space="preserve"> (lata, miesiące, na przykład: </w:t>
      </w:r>
      <w:r>
        <w:rPr>
          <w:rFonts w:cs="Calibri" w:ascii="Calibri" w:hAnsi="Calibri"/>
          <w:b/>
          <w:sz w:val="22"/>
          <w:szCs w:val="20"/>
        </w:rPr>
        <w:t>miałam/em 20 lat, 5 miesięcy lub podaj datę – miesiąc i rok</w:t>
      </w:r>
      <w:r>
        <w:rPr>
          <w:rFonts w:cs="Calibri" w:ascii="Calibri" w:hAnsi="Calibri"/>
          <w:sz w:val="22"/>
          <w:szCs w:val="20"/>
        </w:rPr>
        <w:t xml:space="preserve">)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>Jeśli mieszkałaś/eś z rodzicami, ale płaciłaś/eś im za mieszkanie i utrzymanie, potraktuj ten moment jako moment uniezależnienia się od rodziców: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0"/>
        </w:rPr>
      </w:pPr>
      <w:r>
        <w:rPr>
          <w:rFonts w:cs="Calibri" w:ascii="Calibri" w:hAnsi="Calibri"/>
          <w:color w:val="7030A0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POWÓD, DLA KTÓREGO ZGŁOSIŁAŚ/EŚ SIĘ NA KONSULTACJĘ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roszę, opisz go tak szczegółowo, jak to jest możliwe. Jeśli jest to choroba – przedstaw diagnozę medyczną i opisz dokładnie, której okolicy ciała dotyczy (np. kręgi L5- S1, węzły chłonne szyjne po prawej stronie, guzek lewej piersi w dolnej, bocznej części).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0"/>
        </w:rPr>
        <w:t>Data/wiek w chwili, gdy rozpoczęła się Twoja choroba lub proble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ajwiększy, negatywny wstrząs w Twoim życiu (to może być ten, który nastąpił tuż przed Twoją chorobą lub też każdy inny):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agły wstrząs lub zakończenie wielkiego wydarzenia/sytuacji, zarówno pozytywne jak i negatywne, które miało miejsce lub skończyło się w miesiącach lub roku poprzedzającym rozpoczęcie chorob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cja z rodzicami lub opiekunami w dzieciństwi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ażne wydarzenie w dzieciństwie, które wywarło na Ciebie wielki wpływ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LINIA ŻYCIA</w:t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 xml:space="preserve">Wymień główne wydarzenia z Twojego Życia (dramatyczne, traumatyczne, wstrząsy, obawy, lęki itp. …). Opisz wszystko co pamiętasz i co miało dla Ciebie istotne znaczeni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Przykład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3240"/>
        <w:gridCol w:w="3576"/>
      </w:tblGrid>
      <w:tr>
        <w:trPr/>
        <w:tc>
          <w:tcPr>
            <w:tcW w:w="103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10 lat 6 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4.01.1993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Strata psa</w:t>
            </w:r>
          </w:p>
        </w:tc>
        <w:tc>
          <w:tcPr>
            <w:tcW w:w="3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Bezsilność, smutek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25 lat 2 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5.06.2008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Śmierć mamy</w:t>
            </w:r>
          </w:p>
        </w:tc>
        <w:tc>
          <w:tcPr>
            <w:tcW w:w="3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Rozpacz, beznadzieja, bezsilność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35 lat 11 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01.02.2018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Rozwód z mężem</w:t>
            </w:r>
          </w:p>
        </w:tc>
        <w:tc>
          <w:tcPr>
            <w:tcW w:w="3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Lęk, smutek, strach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Wie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ata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Wydarzenia</w:t>
            </w:r>
          </w:p>
        </w:tc>
        <w:tc>
          <w:tcPr>
            <w:tcW w:w="3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dczucia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0"/>
        </w:rPr>
        <w:t>OKRES 9 MIESIĘCY PRZED TWOIM POCZĘCIEM, POCZĘCIE, CIĄŻA, NARODZINY, PIERWSZY ROK ŻYC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o działo się w życiu Twoich rodziców w tym czasie (wypadki, utrata pracy, zgony, choroby, kataklizmy, teściowie mieszkający z rodzicami, wybory polityczne, podróże itp.)? Jak rodzice zareagowali na informację o ciąży? Jak przebiegała ciąża i poród? Jak długo byłaś/łeś karmiony piersią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  <w:bookmarkStart w:id="0" w:name="_Hlk44429514"/>
            <w:bookmarkStart w:id="1" w:name="_Hlk44429514"/>
            <w:bookmarkEnd w:id="1"/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WOJE OCZEKIWANIA PO KONSULTACJ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DRZEWO GENEALOGICZNE</w:t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>Cofnij się pamięcią tak daleko wstecz, jak to tylko możliwe (3 do 4 pokoleń). Podaj wszelkie informacje, jakie posiadasz o poronieniach i aborcjach, także o chorobach, przyczynach zgonów, datach urodzin i śmierci oraz szczególnych cechach charakterystycznych z ich życia. Wszystkie szczegóły, które pamiętasz będą przydatne, nie martw się jednak, jeśli nic nie wiesz na ten temat. Po prostu zrób najwięcej jak możesz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>Narysuj swoje drzewo przed spotkaniem. Możesz to zrobić odręcznie. Umieść w nim tyle informacji, ile potrafisz. Jeśli to możliwe, umieść swoich przodków w takiej kolejności, w jakiej byli poczęci od lewej, do prawej). Uwzględnij dzieci nienarodzone i dzieci urodzone jako martwe. Zbierz o swoich przodkach najwięcej informacji, jak potrafisz. Przykładowy wzór masz poniżej: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object w:dxaOrig="10917" w:dyaOrig="7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3pt;height:274.35pt" filled="f" o:ole="">
            <v:imagedata r:id="rId3" o:title=""/>
          </v:shape>
          <o:OLEObject Type="Embed" ProgID="" ShapeID="ole_rId2" DrawAspect="Content" ObjectID="_581173853" r:id="rId2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genda: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Trójkąt oznacza mężczyznę, kółko kobietę. Motywy pełne oznaczają bezpośrednich przodków (ojca, matkę, babcię, dziadka)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odane przez mnie powyżej informacje są zgodne ze stanem fizyczny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umiem, że wstępna konsultacja będzie trwać 90 minut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przetwarzanie moich danych osobowych dla potrzeb konsultacji psychologicznej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aspekty poufności zostaną omówione ze mną, a żadne dane osobowe nie zostaną przekazane bez mojej pisemnej zgod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……………………………………..                                                                                                   Podpis: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0"/>
        </w:rPr>
        <w:t>Konsultacja psychobiologii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nie jest substytutem porady medycznej ani psychologicznej</w:t>
      </w:r>
      <w:r>
        <w:rPr>
          <w:rFonts w:cs="Calibri" w:ascii="Calibri" w:hAnsi="Calibri"/>
          <w:sz w:val="20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 jest diagnostyką ani leczeniem w rozumieniu medycyny akademickiej. Nie obejmuje porad ani sugestii dotyczących leczenia. Formę leczenia osoba konsultowana ustala ze swoim lekarzem prowadzący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zystkie umieszczone w ankiecie informacje są poufne i służą do celów konsultacji. Wybrane informacje mogą być użyte do celów dydaktycznych w formie uniemożliwiającej zidentyfikowanie klienta, chyba, że wyrazi on odmowę w tej kwesti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esłanie wypełnionego formularza jest równoznaczne z oświadczeniem rozumienia powyższych zapisów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ta: ……………………………</w:t>
        <w:tab/>
        <w:tab/>
        <w:tab/>
        <w:tab/>
        <w:tab/>
        <w:tab/>
        <w:tab/>
        <w:tab/>
        <w:t>Podpis: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88390</wp:posOffset>
              </wp:positionH>
              <wp:positionV relativeFrom="paragraph">
                <wp:posOffset>-5715</wp:posOffset>
              </wp:positionV>
              <wp:extent cx="4048125" cy="647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b w:val="false"/>
                              <w:b w:val="false"/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color w:val="808080"/>
                              <w:sz w:val="24"/>
                              <w:szCs w:val="24"/>
                            </w:rPr>
                            <w:t>Małgorzata Wyszomierska</w:t>
                          </w:r>
                        </w:p>
                        <w:p>
                          <w:pPr>
                            <w:pStyle w:val="Heading4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 w:val="false"/>
                              <w:color w:val="808080"/>
                              <w:sz w:val="20"/>
                              <w:szCs w:val="20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b/>
                                <w:color w:val="808080"/>
                                <w:sz w:val="20"/>
                                <w:szCs w:val="20"/>
                                <w:u w:val="none"/>
                              </w:rPr>
                              <w:t>kontakt@malgorzatawyszomierska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75pt;height:51pt;mso-wrap-distance-left:9.05pt;mso-wrap-distance-right:9.05pt;mso-wrap-distance-top:0pt;mso-wrap-distance-bottom:0pt;margin-top:-0.45pt;mso-position-vertical-relative:text;margin-left:8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Calibri" w:hAnsi="Calibri" w:cs="Calibri"/>
                        <w:b w:val="false"/>
                        <w:b w:val="false"/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b w:val="false"/>
                        <w:color w:val="808080"/>
                        <w:sz w:val="24"/>
                        <w:szCs w:val="24"/>
                      </w:rPr>
                      <w:t>Małgorzata Wyszomierska</w:t>
                    </w:r>
                  </w:p>
                  <w:p>
                    <w:pPr>
                      <w:pStyle w:val="Heading4"/>
                      <w:spacing w:before="0" w:after="0"/>
                      <w:jc w:val="center"/>
                      <w:rPr/>
                    </w:pPr>
                    <w:r>
                      <w:rPr>
                        <w:rFonts w:cs="Calibri"/>
                        <w:b w:val="false"/>
                        <w:color w:val="808080"/>
                        <w:sz w:val="20"/>
                        <w:szCs w:val="20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"/>
                          <w:b/>
                          <w:color w:val="808080"/>
                          <w:sz w:val="20"/>
                          <w:szCs w:val="20"/>
                          <w:u w:val="none"/>
                        </w:rPr>
                        <w:t>kontakt@malgorzatawyszomierska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09800" cy="710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false"/>
      <w:spacing w:before="30" w:after="30"/>
      <w:outlineLvl w:val="1"/>
    </w:pPr>
    <w:rPr>
      <w:rFonts w:ascii="Calibri Light" w:hAnsi="Calibri Light" w:cs="Calibri Light"/>
      <w:b/>
      <w:sz w:val="20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b/>
      <w:szCs w:val="26"/>
      <w:lang w:val="en-US" w:eastAsia="ja-JP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takt@malgorzatawyszomierska.pl" TargetMode="External"/><Relationship Id="rId2" Type="http://schemas.openxmlformats.org/officeDocument/2006/relationships/hyperlink" Target="mailto:kontakt@malgorzatawyszomiersk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04:00Z</dcterms:created>
  <dc:creator>*</dc:creator>
  <dc:description/>
  <cp:keywords/>
  <dc:language>en-US</dc:language>
  <cp:lastModifiedBy>aga</cp:lastModifiedBy>
  <dcterms:modified xsi:type="dcterms:W3CDTF">2021-11-15T15:19:00Z</dcterms:modified>
  <cp:revision>6</cp:revision>
  <dc:subject/>
  <dc:title>KONSULTACJE TOTALNEJ BIOLOGII, KARTA KLIENTA</dc:title>
</cp:coreProperties>
</file>